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85217394" r:id="rId2"/>
        </w:object>
      </w:r>
      <w:r>
        <w:rPr/>
        <w:t>The Finance Committee offers its first amendment to File No. 2007-98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 xml:space="preserve">, after “Council District (4).” insert “A copy of the project summary is attached hereto as </w:t>
      </w:r>
      <w:r>
        <w:rPr>
          <w:b/>
          <w:bCs/>
        </w:rPr>
        <w:t>Exhibit 4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4</w:t>
      </w:r>
      <w:r>
        <w:rPr/>
        <w:t xml:space="preserve"> attached hereto to file number 2007-98, which is the project summary for the “Glendale Road Water Projec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dd the Legislative Fact Sheet attached hereto to file number 2007-98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3:00Z</dcterms:created>
  <dc:creator>General Counsel</dc:creator>
  <dc:description/>
  <cp:keywords/>
  <dc:language>en-US</dc:language>
  <cp:lastModifiedBy> </cp:lastModifiedBy>
  <cp:lastPrinted>2007-02-21T09:45:00Z</cp:lastPrinted>
  <dcterms:modified xsi:type="dcterms:W3CDTF">2007-02-26T19:18:00Z</dcterms:modified>
  <cp:revision>3</cp:revision>
  <dc:subject/>
  <dc:title>AMENDMENT</dc:title>
</cp:coreProperties>
</file>